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b/>
          <w:b/>
          <w:bCs/>
          <w:sz w:val="25"/>
          <w:szCs w:val="25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Formulář pro chovatele k hlášení podezření na nežádoucí účinek léčivých přípravků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5"/>
          <w:szCs w:val="25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Ústav pro státní kontrolu veterinárních biopreparátů a léč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dcova 56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no-Medlánk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 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: +420-541 518 211 (27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  <w:r>
              <w:rPr>
                <w:sz w:val="18"/>
                <w:szCs w:val="18"/>
              </w:rPr>
              <w:t>+420-</w:t>
            </w:r>
            <w:r>
              <w:rPr>
                <w:color w:val="000000"/>
                <w:sz w:val="18"/>
                <w:szCs w:val="18"/>
              </w:rPr>
              <w:t>541 212 6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r@uskvb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2"/>
                <w:highlight w:val="black"/>
              </w:rPr>
              <w:t>DŮVĚRNÉ !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uze pro potřebu ÚSKVBL – vyplní ÚSKVB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žádoucí účinek – číslo jednac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přijet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um oznámení NÚ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Formulář vyplňujte </w:t>
            </w:r>
            <w:r>
              <w:rPr>
                <w:b/>
                <w:bCs/>
                <w:sz w:val="20"/>
              </w:rPr>
              <w:t xml:space="preserve">hůlkovým písmem </w:t>
            </w:r>
            <w:r>
              <w:rPr>
                <w:sz w:val="20"/>
              </w:rPr>
              <w:t>nebo na psacím stroji či na počítači v programu MS Word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eastAsia="SimSun;宋体" w:cs="MS Shell Dlg"/>
                <w:sz w:val="17"/>
                <w:szCs w:val="17"/>
                <w:lang w:eastAsia="zh-CN"/>
              </w:rPr>
            </w:pPr>
            <w:r>
              <w:rPr>
                <w:b/>
                <w:bCs/>
                <w:sz w:val="22"/>
              </w:rPr>
              <w:t>Formulář prosím vyplňte vždy, když jste svědky podezření na výskyt nežádoucích účinků</w:t>
            </w:r>
            <w:r>
              <w:rPr>
                <w:rFonts w:eastAsia="SimSun;宋体"/>
                <w:lang w:eastAsia="zh-CN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terinárních léčiv nebo humánních léčiv použitých u zvířat (včetně ptáků, ryb nebo exotických zvířat)</w:t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plný název přípravku, šarže, exspirace:</w:t>
            </w:r>
          </w:p>
        </w:tc>
      </w:tr>
      <w:tr>
        <w:trPr>
          <w:trHeight w:val="106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plné jméno a adresa osoby, která zasílá tento formulář na ÚSKVB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581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 přípravku (číslo uvedené na obalu přípravku nebo v příbalové informaci):</w:t>
            </w:r>
          </w:p>
        </w:tc>
      </w:tr>
      <w:tr>
        <w:trPr>
          <w:trHeight w:val="1249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á adresa, kde k výskytu účinku došl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1608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nformace uvedené na tomto formuláři budou poskytnuty držiteli rozhodnutí o registraci (osoba uvedená na obalu přípravku nebo v příbalové informaci), aby měl k dispozici veškeré informace o výskytu nežádoucích účinků u přípravků, za které je odpovědný. Držitel může mít zájem Vás kontaktovat o poskytnutí dalších informací. Pokud si přejete, aby Vaše iniciály nebyly poskytnuty držiteli, prosím zaškrtněte následující políčk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ci uchovat údaje o mé osobě důvěrné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3_501434964"/>
            <w:bookmarkStart w:id="1" w:name="__Fieldmark__3_501434964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é jméno a adresa veterinárního lékaře, který je informován o nežádoucím účink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, kdy byl veterinární lékař informován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 xml:space="preserve">Osoba, která zaznamená podezření z výskytu nežádoucího účinku má možnost informovat přímo držitele rozhodnutí o registraci tohoto léčivého přípravk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nformoval(-a) jste již o údajích uvedených v tomto formuláři držitele rozhodnutí o registraci léčivého přípravku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bCs/>
                <w:sz w:val="20"/>
              </w:rPr>
              <w:t>Ne</w:t>
            </w:r>
          </w:p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501434964"/>
            <w:bookmarkStart w:id="3" w:name="__Fieldmark__4_50143496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501434964"/>
            <w:bookmarkStart w:id="5" w:name="__Fieldmark__5_50143496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robné informace o nežádoucím účinku</w:t>
            </w:r>
          </w:p>
        </w:tc>
      </w:tr>
      <w:tr>
        <w:trPr>
          <w:trHeight w:val="51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ůvod, proč byl léčivý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očet zvířat, u kterých byl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zvířat, u kterých se NÚ vyskytl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uhynulých zvířa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utečně podané množství léčivého přípravku </w:t>
            </w:r>
            <w:r>
              <w:rPr>
                <w:sz w:val="18"/>
              </w:rPr>
              <w:t>(objem, množství jednotek lékové form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, která přípravek podala </w:t>
            </w:r>
            <w:r>
              <w:rPr>
                <w:sz w:val="18"/>
              </w:rPr>
              <w:t>(s uvedením vztahu ke zvířeti – např. chovatel, veterinární lékař, ošetřovate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trvání léčby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a cesta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yl přípravek u tohoto zvířete(-at) podán již dříve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o: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501434964"/>
            <w:bookmarkStart w:id="7" w:name="__Fieldmark__6_5014349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Ne: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501434964"/>
            <w:bookmarkStart w:id="9" w:name="__Fieldmark__7_5014349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ud ano, kolikrát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440"/>
              <w:gridCol w:w="1080"/>
              <w:gridCol w:w="720"/>
              <w:gridCol w:w="720"/>
              <w:gridCol w:w="389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tum výskytu N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ruh/pleme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Hmotnos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k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ě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ohlaví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vaha NÚ, včetně doby začátku a trvání příznak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obnosti o přípravcích podaných souběžně (pokud byly podán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čba NÚ (pokud byla poskytnut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chozí vakcinace (pokud jde o NÚ v souvislosti s imunologickým veterinární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ří zvířete (-at) při primovakcina/revakcinaci (pokud jde o NÚ/nedostatečnou účinnost v souvislosti s veterinárním imunologický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movakcinac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evakcinac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lší revakcinace (výčet všech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dená postmortální nebo jiná laboratorní vyšetření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o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501434964"/>
            <w:bookmarkStart w:id="11" w:name="__Fieldmark__8_50143496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  <w:t xml:space="preserve">Ne: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9_501434964"/>
            <w:bookmarkStart w:id="13" w:name="__Fieldmark__9_50143496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ud jsou k dispozici výsledky vyšetření, prosím poskytněte je ÚSKVBL v přiložené kopii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 případě, že prostor uvedený ve formuláři nedostačuje Vašim potřebám, použijte prosím zvláštní list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 případě, že máte zájem o zaslání dalších formulářů, prosíme, zaškrtněte následující políčk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0_501434964"/>
            <w:bookmarkStart w:id="15" w:name="__Fieldmark__10_501434964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sz w:val="20"/>
          <w:szCs w:val="20"/>
          <w:lang w:eastAsia="zh-CN"/>
        </w:rPr>
        <w:t>Nežádoucími účinky se podle zákona o léčivech v širším kontextu veterinární farmakovigilance rozumí i nedostatečná účinnost veterinárního léčivého přípravku, překročení stanovených MRL, výskyt NÚ při off-label použití léčivých přípravků a nepříznivý vliv léčivého přípravku na životní prostředí.</w:t>
      </w:r>
    </w:p>
    <w:p>
      <w:pPr>
        <w:pStyle w:val="Normal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 w:cs="MS Shell Dlg" w:ascii="MS Shell Dlg" w:hAnsi="MS Shell Dlg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0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1:00Z</dcterms:created>
  <dc:creator>Vaňková Markéta</dc:creator>
  <dc:description/>
  <dc:language>en-US</dc:language>
  <cp:lastModifiedBy>Vaňková Markéta</cp:lastModifiedBy>
  <dcterms:modified xsi:type="dcterms:W3CDTF">2016-06-29T09:01:00Z</dcterms:modified>
  <cp:revision>2</cp:revision>
  <dc:subject/>
  <dc:title>Ústav pro státní kontrolu veterinárních biopreparátů a léčiv</dc:title>
</cp:coreProperties>
</file>